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 º 016 de 01 de abril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7"/>
        </w:rPr>
      </w:pPr>
      <w:r>
        <w:rPr>
          <w:b/>
          <w:sz w:val="17"/>
        </w:rPr>
        <w:t>Dispõe sobre o Credenciamento da Unidade Descentralizada de Reabilitação do Município de Acorizal - MT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– Portaria Nº 818/MS que ordena o sistema de hierarquização de Unidades de Reabilita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– Oficio Nº 067/FCRDAC que informa o inicio das atividades da Unidade de Reabilitação de Acorizal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– O Parecer Técnico da Gerência de Programação da Coordenadoria de Programação e Controle e Avaliação da Assistência à Saúde/SAI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o credenciamento da Unidade Descentralizada de Reabilitação Nível I do município de Acorizal, junto ao Sistema Único de Saúde – SUS, para atendimento ambulatorial de serviços de fisioterapia, naquele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- O Teto Orçamentário da Unidade será de R$ 1.529,91/mês (hum mil, quinhentos e vinte nove reais e noventa e um centavos), totalizando R$ 18.358,92/ano (dezoito mil trezentos e cinqüenta e oito reais e noventa e dois centavos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ra em vigor na data de sua publicação.</w:t>
      </w:r>
      <w:r>
        <w:rPr>
          <w:b/>
          <w:sz w:val="24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nrique Machado                                                                    Luis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371600" cy="453390"/>
            <wp:effectExtent l="0" t="0" r="0" b="0"/>
            <wp:wrapSquare wrapText="bothSides"/>
            <wp:docPr id="1" name="Logomarca%20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%20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CEP 78070-970 - Cuiabá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e-mail – cibmt@saude.mt.gov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2.75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 xml:space="preserve">CEP 78070-970 - Cuiabá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>e-mail – cibmt@saude.mt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8137809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11:00Z</dcterms:created>
  <dc:creator>marcossantos</dc:creator>
  <dc:description/>
  <dc:language>en-US</dc:language>
  <cp:lastModifiedBy>marcossantos</cp:lastModifiedBy>
  <dcterms:modified xsi:type="dcterms:W3CDTF">2004-04-06T15:44:00Z</dcterms:modified>
  <cp:revision>6</cp:revision>
  <dc:subject/>
  <dc:title>Resolução CIB N º 015 de 01 de abril de 2004</dc:title>
</cp:coreProperties>
</file>